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่งมอบ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  ๓๓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่งมอบงานจ้างและแจ้งหนี้ขอเบิกเงิ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รวจงานจ้าง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 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กลงจ้างให้ข้าพเจ้า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โสเ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จ้างเหมาอัตราจ้างเพื่อ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สอน ตามโครงการครูผู้ทรงคุณค่าแห่ง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>ใบสั่ง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ตกลงการจ้าง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 ) 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 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ข้าพเจ้าได้ทำการตามใบสั่งจ้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ทำการตรวจรับงานจ้าง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และขอเบิก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ให้กับข้าพเจ้า เป็นเงิน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ัย โสเ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ผู้ควบคุม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  ผู้รับจ้างได้ทำงาน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กำหนดสัญญา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วุฒิ รัตน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ประธานกรรมการตรวจ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วลา 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โรงเรียน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 บุญ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ตรวจรับงานจ้า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 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ตกลงว่าจ้าง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ัย โสเป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เพื่อดำเนินการ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อัตราจ้างเพื่อ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สอน ตามโครงการครูผู้ทรงคุณค่าแห่ง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ั่งจ้า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ตกลงการจ้าง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 )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 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คา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ผู้รับจ้างได้ดำเนินการเสร็จถูกต้องตาม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  ได้ส่งมอบงานตามหนังสือส่งมอบงาน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รายนี้ได้สั่งเปลี่ยนแปลงรายการแก้ไข  ดังนี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รรมการตรวจการจ้างได้พร้อมกันตรวจรับงานจ้าง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สร็จเรียบร้อย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ควรได้รับเงินค่าจ้างเป็นเง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นต่อผู้อำนวยการโรงเรีย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ปรดทราบ ตามนัยข้อ  ๗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พร บุญ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วุฒิ  รัตน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ูนสวัสดิ์  อุบลกิจ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ผู้อำนวยการโรงเรียน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ฯ  ได้พิจารณาตรวจรับพัสดุถูกต้อง และได้รับมอบพัสดุดังกล่าวแล้ว ซึ่งจะต้องจ่ายเงินให้แก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าย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จ้าง  เป็นเง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บาท  ภาษีหัก  ณ  ที่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เหลือจ่ายจริ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เจ้าหน้าที่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  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8415</wp:posOffset>
            </wp:positionV>
            <wp:extent cx="106299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ี่ ศธ ๐๔๑๓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๖๕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๒๑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าน   อำเภอเมืองศรีสะเกษ  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   ๓๓๐๐๐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ส่งใบมอบงานและแจ้งหนี้ขอเบิกเงิน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พื้นที่การศึกษาประถมศึกษาศรีสะเกษ เขต ๑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บมอบงานและแจ้งหนี้ขอเบิกเง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สิงหาคม  ๒๕๖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spacing w:lineRule="auto" w:line="276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ศรีสะเกษ เขต ๑ ขอส่งใบมอบงานและแจ้งหนี้ขอเบิกเงิน อัตราจ้างตามโครงการครูผู้ทรงคุณค่าแห่งแผ่นดิน จำนวน ๑ ราย 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วิชัย โสเป ประจำเดือนสิงหาคม  ๒๕๖๐ แนบมากับหนังสือนี้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ร   บุญ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งบประมาณ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๐๑๖๘๘๖๔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00:00Z</dcterms:created>
  <dc:creator>อ.ขนิษฐา</dc:creator>
  <dc:description/>
  <cp:keywords/>
  <dc:language>en-US</dc:language>
  <cp:lastModifiedBy>Teacher</cp:lastModifiedBy>
  <cp:lastPrinted>2017-08-28T13:05:00Z</cp:lastPrinted>
  <dcterms:modified xsi:type="dcterms:W3CDTF">2017-08-28T06:06:00Z</dcterms:modified>
  <cp:revision>3</cp:revision>
  <dc:subject/>
  <dc:title>บันทึกข้อความ</dc:title>
</cp:coreProperties>
</file>