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่งมอบ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ascii="TH SarabunPSK" w:hAnsi="TH SarabunPSK" w:cs="TH SarabunPSK"/>
          <w:sz w:val="32"/>
          <w:sz w:val="32"/>
          <w:szCs w:val="32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</w:rPr>
        <w:t>ศรีสะเกษ  ๓๓๐๐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่งมอบงานจ้างและแจ้งหนี้ขอเบิกเงิ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งานจ้าง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กลงจ้างให้ข้าพเจ้า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ราณี บุญ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จ้างเหมาอัตราจ้างเพื่อ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 ครูพี่เลี้ยงเด็กพิการเรียนร่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ใบสั่งจ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กลงการจ้าง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 ) 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 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๘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ข้าพเจ้าได้ทำการตามใบสั่งจ้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ำการตรวจรับงานจ้าง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และขอเบิก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ให้กับข้าพเจ้า 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ราณี บุญ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ผู้ควบคุม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  ผู้รับจ้างได้ทำงาน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นกำหนดสัญญา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วุฒิ รัตน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ประธานกรรมการตรวจ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วลา 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  โรงเรียน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 บุญ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ตรวจรับงานจ้า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 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กลงว่า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ุภราณี บุญนำ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เพื่อดำเนินการ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อัตราจ้างเพื่อ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สอน ครูพี่เลี้ยงเด็กพิการเรีย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ั่งจ้าง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ตกลงการจ้าง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  ) </w:t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 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ผู้รับจ้างได้ดำเนินการเสร็จถูกต้องตาม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  ได้ส่งมอบงานตามหนังสือส่งมอบงาน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้างรายนี้ได้สั่งเปลี่ยนแปลงรายการแก้ไข  ดังนี้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รรมการตรวจการจ้างได้พร้อมกันตรวจรับงานจ้าง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สร็จเรียบร้อย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ควรได้รับเงินค่าจ้างเป็นเง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รายงานต่อผู้อำนวยการโรงเรีย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ทราบ ตามนัยข้อ  ๗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พร บุญ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วุฒิ  รัตน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พูนสวัสดิ์  อุบลกิจ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ผู้อำนวยการโรงเรียน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ฯ  ได้พิจารณาตรวจรับพัสดุถูกต้อง และได้รับมอบพัสดุดังกล่าวแล้ว ซึ่งจะต้องจ่ายเงินให้แก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ขาย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จ้าง  เป็นเงิ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บาท  ภาษีหัก  ณ  ที่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งเหลือจ่ายจริ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จ้าหน้าที่พ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  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บ้านดงบ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ราษฎร์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8415</wp:posOffset>
            </wp:positionV>
            <wp:extent cx="106299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 ศธ ๐๔๑๓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๖๕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๒๒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าน   อำเภอเมืองศรีสะเกษ  </w:t>
      </w:r>
    </w:p>
    <w:p>
      <w:pPr>
        <w:pStyle w:val="Normal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ศรีสะเกษ   ๓๓๐๐๐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ส่งใบมอบงานและแจ้งหนี้ขอเบิกเงิน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พื้นที่การศึกษาประถมศึกษาศรีสะเกษ เขต ๑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บมอบงานและแจ้งหนี้ขอเบิกเง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สิงหาคม  ๒๕๖๐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ชุด</w:t>
      </w:r>
    </w:p>
    <w:p>
      <w:pPr>
        <w:pStyle w:val="Normal"/>
        <w:spacing w:lineRule="auto" w:line="276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ศรีสะเกษ เขต ๑ ขอส่งใบมอบงานและแจ้งหนี้ขอเบิกเงิน ครูพี่เลี้ยงเด็กพิการเรียนร่วม จำนวน ๑ ราย ค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งสาวศุภราณี บุญนำ ประจำเดือนสิงหาคม  ๒๕๖๐ แนบมากับหนังสือนี้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ร   บุญน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ดงบั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รุราษฎร์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งบประมาณ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๐๑๖๘๘๖๔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7:00Z</dcterms:created>
  <dc:creator>อ.ขนิษฐา</dc:creator>
  <dc:description/>
  <dc:language>en-US</dc:language>
  <cp:lastModifiedBy>Teacher</cp:lastModifiedBy>
  <cp:lastPrinted>2017-08-28T13:05:00Z</cp:lastPrinted>
  <dcterms:modified xsi:type="dcterms:W3CDTF">2017-08-28T06:16:00Z</dcterms:modified>
  <cp:revision>3</cp:revision>
  <dc:subject/>
  <dc:title>บันทึกข้อความ</dc:title>
</cp:coreProperties>
</file>