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-800100</wp:posOffset>
            </wp:positionV>
            <wp:extent cx="90297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ศธ ๐๔</w:t>
      </w:r>
      <w:r>
        <w:rPr>
          <w:rFonts w:ascii="TH SarabunPSK" w:hAnsi="TH SarabunPSK" w:cs="TH SarabunPSK"/>
        </w:rPr>
        <w:t>๑๓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๖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๔๑</w:t>
      </w:r>
      <w:r>
        <w:rPr>
          <w:rFonts w:cs="TH SarabunPSK" w:ascii="TH SarabunPSK" w:hAnsi="TH SarabunPSK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บ้านดงบั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รุราษฎร์พัฒน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ศรีสะเก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๓๐๐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แต่</w:t>
      </w:r>
      <w:r>
        <w:rPr>
          <w:rFonts w:ascii="TH SarabunPSK" w:hAnsi="TH SarabunPSK" w:cs="TH SarabunPSK"/>
          <w:sz w:val="32"/>
          <w:sz w:val="32"/>
          <w:szCs w:val="32"/>
        </w:rPr>
        <w:t>งตั้งผู้รักษาราชการแทนผู้อำนวยการโรงเรียน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</w:t>
      </w: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รี</w:t>
      </w:r>
      <w:r>
        <w:rPr>
          <w:rFonts w:ascii="TH SarabunPSK" w:hAnsi="TH SarabunPSK" w:cs="TH SarabunPSK"/>
        </w:rPr>
        <w:t>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ผู้อำนวยการสำนักงานเขตพื้นที่การศึกษา</w:t>
      </w:r>
      <w:r>
        <w:rPr>
          <w:rFonts w:ascii="TH SarabunPSK" w:hAnsi="TH SarabunPSK" w:cs="TH SarabunPSK"/>
        </w:rPr>
        <w:t>ประถมศึกษาศรีสะเกษ เขต ๑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คำสั่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กษียณอายุราชการ ประจำปีงบประมาณ ๒๕๖๑   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ให้ </w:t>
      </w:r>
      <w:r>
        <w:rPr>
          <w:rFonts w:ascii="TH SarabunPSK" w:hAnsi="TH SarabunPSK" w:cs="TH SarabunPSK"/>
          <w:sz w:val="32"/>
          <w:sz w:val="32"/>
          <w:szCs w:val="32"/>
        </w:rPr>
        <w:t>ครู โรงเรียนบ้านดงบ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กษาราชการแทน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left="720"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รวุฒิ รัตนสิ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พล พล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ab/>
        <w:br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ร บุญ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1033780</wp:posOffset>
            </wp:positionV>
            <wp:extent cx="902970" cy="969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ข้าราชการครูรักษา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บทบัญญัติในมาตรา  ๒๗  แห่งพระร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ระเบียบข้าราชการครูและบุคลากรทางการ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งานเป็นไปด้วยความเรียบร้อยและต่อเนื่องเป็นผลดีต่อการ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รณีผู้อำนวยการและรองผู้อำนวยการสถานศึกษาเกษียณอายุ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แต่งตั้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รวุฒิ รัตน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 ครู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พล พลศักดิ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 ใ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ียณอายุราชการ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  ตุลาคม  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ร บุญ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3" w:gutter="0" w:header="0" w:top="18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ละเอียดให้ข้าราชการครูรักษาราชการแทนผู้อำนวยการสถานศึกษา</w:t>
      </w:r>
    </w:p>
    <w:p>
      <w:pPr>
        <w:pStyle w:val="Normal"/>
        <w:spacing w:before="24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บท้ายคำสั่งโรงเร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๘ กันยายน ๒๕๖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2633"/>
        <w:gridCol w:w="2307"/>
        <w:gridCol w:w="2371"/>
        <w:gridCol w:w="2244"/>
        <w:gridCol w:w="187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และส่วนราชการเดิม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ราชการ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รักษาราชการแทน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วุฒิ รัตนสิ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ิมพล พลศักดิ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ราษฎร์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ราษฎร์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ราษฎร์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ราษฎร์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๖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คนใหม่มา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คนใหม่มา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รักษาราชการแทนกรณีผู้อำนวยการไม่สามารถปฏิบัติราชการได้เนื่องจากเกษียณอายุราช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361" w:right="1304" w:gutter="0" w:header="0" w:top="192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8:00Z</dcterms:created>
  <dc:creator>Home Used Only</dc:creator>
  <dc:description/>
  <dc:language>en-US</dc:language>
  <cp:lastModifiedBy>Teacher</cp:lastModifiedBy>
  <cp:lastPrinted>2013-10-31T13:03:00Z</cp:lastPrinted>
  <dcterms:modified xsi:type="dcterms:W3CDTF">2018-10-02T05:38:00Z</dcterms:modified>
  <cp:revision>2</cp:revision>
  <dc:subject/>
  <dc:title>คำสั่งโรงเรียนวัดรัตนวราราม</dc:title>
</cp:coreProperties>
</file>